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301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7430-4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2 но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а Габибулаха Эмирбеговича, * года рождения, уроженц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 Г.Э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2.10.2024 в 0:01 Гусейнов Г.Э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09.08.2024 № *, вступившим в законную силу 20.08.2024, в 60-дневный срок для добровольной уплаты административного штрафа – до 21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усейнов Г.Э. не присутствовал; о месте, дате и времени рассмотрения дела извещён посредством смс-информирования 05.11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сейнова Г.Э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усейнова Г.Э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сейнова Г.Э. в совершении административного правонарушения подтверждаются: протоколом об административном правонарушении от 22.10.2024 *; копией постановления по делу об административном правонарушении от 09.08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Гусейнова Г.Э.; реестром правонарушений в отношении Гусейнова Г.Э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ым Г.Э. лично 09.08.2024.  Постановление не обжаловано Гусейновым Г.Э. и вступило в законную силу 20.08.2024, следовательно, 60-дневный срок для добровольной уплаты административного штрафа истёк 21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9.09.2024 по 21.10.2024 уплата административного штрафа, наложенного постановлением по делу об административном правонарушении от 09.08.2024 № *, Гусейновым Г.Э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ым Г.Э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ым Г.Э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у Г.Э. наказания мировой судья учитывает характер совершенного правонарушения, обстоятельства содеянного, сведения о личности Гусейнова Г.Э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 Г.Э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Гусейнов Г.Э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усейнову Г.Э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а Габибулаха Эмирбег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3012420136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у Г.Э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301-2501/2024 (УИД 86МS0025-01-2024-007430-4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